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ciální poradenství a pečovatelské služby v roce 2010 v čísl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▪</w:t>
      </w:r>
      <w:r>
        <w:rPr/>
        <w:t xml:space="preserve"> </w:t>
      </w:r>
      <w:r>
        <w:rPr/>
        <w:t>poradci Občanské poradny v Telči poskytli 193 bezplatných, diskrétních a nezávislých konzultací, pomáhali hledat řešení, informovali o právech, povinnostech i dostupný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>Občanské sdružení Sdílení zapůjčilo 160 zdravotních a kompenzačních pomůcek, poskytlo domácí hospicovou službu 6 nemocným v rozsahu 265 hodin, odlehčovací službu 2 057 hodin pro15 klientů, 244x zprostředkovalo odborné sociální poradenství, 22 dobrovolníků pravidelně navštěvovalo obyvatele Domova důchodců v Telči, se kterými strávili 1416 hodin,  8 dobrovolníků 1226 hodin vypomáhalo v rámci speciálního programu svým soused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▪</w:t>
      </w:r>
      <w:r>
        <w:rPr/>
        <w:t xml:space="preserve"> </w:t>
      </w:r>
      <w:r>
        <w:rPr/>
        <w:t>Charitní pečovatelské službu využívalo 141 seniorů, kterým pracovníci pečovatelské služby 1 636x pomohli při péči o vlastní osobu a hygienu, zajistili 14 458 x obědy a další stravu, 2 456 x pomáhali v domácnostech a vyprali 605 kg prádla, 178 x doprovázeli k lékaři a na úřady a 1357 x poskytli jednoduché ošetřovatelské úkony, pedikůr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Přestože se ekonomika naší společnosti potýká se zásadními problémy, možná právě proto je nezbytné posilovat trvalé hodnoty, lidskost a ochotu pomoci druhému. Podpora a pomoc potřebným je jednou z hlavních priorit města Telče, které se aktivně podílí na řadě sociálních projektů a podporuje profesionální organizace v této oblasti. Všem, kteří denně přinášejí nejen pomoc, ale také radost, jistotu i naději patří naše velké poděkování.</w:t>
        <w:tab/>
        <w:tab/>
        <w:tab/>
        <w:tab/>
        <w:tab/>
      </w:r>
      <w:r>
        <w:rPr>
          <w:i/>
          <w:sz w:val="18"/>
          <w:szCs w:val="18"/>
        </w:rPr>
        <w:t>Hana Müllerová, místostarost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6:00Z</dcterms:created>
  <dc:creator>Your User Name</dc:creator>
  <dc:description/>
  <cp:keywords/>
  <dc:language>en-US</dc:language>
  <cp:lastModifiedBy>mullerovah</cp:lastModifiedBy>
  <cp:lastPrinted>2009-10-22T08:44:00Z</cp:lastPrinted>
  <dcterms:modified xsi:type="dcterms:W3CDTF">2012-03-06T10:01:00Z</dcterms:modified>
  <cp:revision>5</cp:revision>
  <dc:subject/>
  <dc:title>Město Telč je bezesporu jedním z nejvyhledávanějších míst v České republice</dc:title>
</cp:coreProperties>
</file>